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Приложение № 6 к СОПу № 5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eastAsia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нформированное добровольное соглас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нора биологического материала либо одного из родителе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иного законного представителя на безвозмездное предостав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иологического материала для производства биомедицинск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леточного продукта, в том числе в целях проведения доклиническ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сследований и (или) клинических исследовани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Я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 донора биологического материала (далее - донор), его ро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иного законного представителя, наименование и реквизиты документа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дтверждающего статус родителя донора биологического материала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полномочия иного законного представител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 "__" __________ ____ г. рождения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регистрированный(ая) по адресу: 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адрес места жительства (пребыва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нора, его родителя либо иного либо иного законного представител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аю  информированное  добровольное согласие на безвозмездное предостав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ною/лицом,   законным   представителем   которого   я   являюсь  (ненужно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черкнуть), 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ное наименование медицинской организаци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биологического материала (________________________________________________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ля производства биомедицинского клеточного продукта (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)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 том  числе  в  целях  проведения  доклинических  исследований  и  (ил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линических исследований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едицинским работником 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, Ф.И.О. медицинского работник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доступной  для  меня форме мне предоставлена информация о биомедицинском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леточном продукте, для производства которого предоставляется биологически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атериал,  в  том  числе  о целях производства биологического продукта, 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значении  и  производителе,  а  также о порядке получения и использова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биологического  материала,  о возможных последствиях изъятия биологическ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атериала для здоровья донора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не   разъяснены   права   донора   (его   родителя,   иного  закон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ителя), в том числе на:</w:t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907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ено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енужное зачеркнуть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у прав и охрану здоровья дон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результатами медицинского обследования дон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получение медицинской помощи в рамках программы государственных гарантий бесплатного оказания гражданам медицинской помощи в случае возникновения у донора реакций и осложнений, связанных с донор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в любой момент от предоставления биологическ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акже  мне разъяснены обязанности донора (его родителя, иного законно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ителя):</w:t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907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ено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енужное зачеркнуть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сообщить информацию об известных ему заболеваниях, перенесенных донором и (или) имеющихся у донора, информацию об употреблении донором наркотических средств, психотропных веществ, лекарственных препаратов, иные сведения, имеющие значение для обеспечения безопасного донорства биологического материала, перечень которых утверждается Министерством здравоохранения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пройти бесплатное медицинское обследование в целях выявления у донора противопоказаний (абсолютных и относительных) для получения биологическ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уведомлен о нижеследующе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енужное зачеркнуть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получение биологического материала у несовершеннолетнего лица (за исключением несовершеннолетнего лица, объявленного в установленном законом порядке полностью дееспособным), а также лица, признанного в установленном законом порядке недееспособным или ограниченно дееспособным, допускается только в случаях, если биомедицинский клеточный продукт предназначен для применения исключительно этим лицам или их родственникам - биологическим родителям, родным детям, родным братьям и родным сест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/нет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донор биологического материала (один из его родителей или иной законный представитель) при прижизненном донорстве, умышленно скрывший или исказивший известные ему сведения о состоянии здоровья донора при осуществлении им прижизненного донорства биологического материала, в результате чего был причинен вред жизни, здоровью пациента, медицинских работников, иных лиц, несет ответственность, установленную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т</w:t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Я  проинформирован(а)  о  том,  что будет обеспечена конфиденциальност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ерсональных данных, мною предоставленных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 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дпись)  (Ф.И.О. донора, его родителя или иного законного представител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 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дпись)                  (Ф.И.О. медицинского работник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"__" _________________ 20__ г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 оформления)</w:t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i/>
          <w:i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i/>
          <w:kern w:val="0"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7:00Z</dcterms:created>
  <dc:creator>kachko</dc:creator>
  <dc:description/>
  <cp:keywords/>
  <dc:language>en-US</dc:language>
  <cp:lastModifiedBy>kachko</cp:lastModifiedBy>
  <dcterms:modified xsi:type="dcterms:W3CDTF">2024-04-23T13:27:00Z</dcterms:modified>
  <cp:revision>4</cp:revision>
  <dc:subject/>
  <dc:title>                                                                                                                                                Приложение № 3</dc:title>
</cp:coreProperties>
</file>